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Was ich gerne esse (Stand August 2007):</w:t>
      </w:r>
      <w:r>
        <w:rPr>
          <w:rFonts w:cs="Georgia" w:ascii="Georgia" w:hAnsi="Georgia"/>
          <w:sz w:val="22"/>
          <w:szCs w:val="22"/>
        </w:rPr>
        <w:t xml:space="preserve"> </w:t>
        <w:tab/>
        <w:t xml:space="preserve">     Elias Leo Mawuko Hippl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rtoffelpuffer mit Apfelmus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artoffelbrei (Instant oder selbst gemacht mit Butter und Milch und Salz) mit Fischstäbchen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deln mit Reibekäse und Nudelwurst (Jagd- oder Schinkenwurst vom Stück in Würfel geschnitt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deln mit Gulach und Soß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udeln mit Zuccini und Ölsardin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rtoffeln mit Butter und Quark und Gurkensala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ühnereintopf mit Muschelnudeln (Dose) oder selbstgemacht mit Möhren und Spirelli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Erdbeerquark von frischen Erdbeeren mit Zucker oder Joghurt, aber ohne Fruchtstückchen manchm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fannkuchen mit Marmelade und Schweinsohren !!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nigschnitte (Vollkorn-Toastbrot mit Butter und Honig mit warmen Brot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astbrot mit Kochschink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inat mit Schafskäse (klein gewürfelt und mit warm gemacht) und Kochschink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atwurst mit Ketchup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unfisch-Pizz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näckebrot mit Ölsardin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Überbackene Käseschnitt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urquark mit 30% Joghurt gemischt (40% Fett) mit Honig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ndarinen aus der Dos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rdbeerpüree von „Bebivita“ aus dem Gläsch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felmus aus dem Gla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öner mit viel Fleisch und Salat, ohne scharfe Soße !!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infache Schokolade ohne Nüsse und ohne was dri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iswaffeln mit Butter und Honig, oder auch Sirup (Zuckerrüben-Sirup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lops mit Kartoffeln, grünen Bohnen und Soß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is mit Hühnerfrikasse (aus dem Frost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is mit Fleischklopsen oder Zigeuner-Klöschen (aus dem Frost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is mit Königsberger Klopsen (aus dem Frost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Kirschen aus dem Glas oder frisch auch manchmal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05:00Z</dcterms:created>
  <dc:creator> Christel</dc:creator>
  <dc:description/>
  <dc:language>en-US</dc:language>
  <cp:lastModifiedBy> Christel</cp:lastModifiedBy>
  <cp:lastPrinted>2007-05-27T16:47:00Z</cp:lastPrinted>
  <dcterms:modified xsi:type="dcterms:W3CDTF">2007-08-15T13:18:00Z</dcterms:modified>
  <cp:revision>18</cp:revision>
  <dc:subject/>
  <dc:title>donum vitae dresden </dc:title>
</cp:coreProperties>
</file>