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Was ich für Cremes für meine Haut im Gesicht brauch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0"/>
          <w:szCs w:val="20"/>
        </w:rPr>
        <w:t>(wegen der Veranlagung zur Neurodermitis)</w:t>
      </w:r>
      <w:r>
        <w:rPr>
          <w:rFonts w:cs="Georgia" w:ascii="Georgia" w:hAnsi="Georgia"/>
          <w:sz w:val="22"/>
          <w:szCs w:val="22"/>
        </w:rPr>
        <w:tab/>
        <w:t xml:space="preserve">     </w:t>
        <w:tab/>
        <w:tab/>
        <w:t>Elias Leo Mawuko Hipple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n „Weleda“:</w:t>
        <w:tab/>
        <w:t xml:space="preserve"> „Mandel Gesichtscreme für sensible Haut“ 30 ml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n „Dr. Theiss“:</w:t>
        <w:tab/>
        <w:t>„Nachtkerzen Gesichtspflege“ 50 ml / Spezialpflege bei trockener Haut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n „Lichtwer Pharma GmbH“:</w:t>
        <w:tab/>
        <w:t>„Bedan“ / Wallenroder Str. 8-10,  Berlin 1343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n allen 3 Herstellern auch die entsprechenden Körperlotions dazu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nig Salz und wenig scharfe Gewürze, keine Kohlensäure +  Tütensuppen + Fertigprodukte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el Gemüse,  Milsch- und Vollkornbrot, wenig Geschmacksverstärker und keine Margarine, richtige Säfte, keine Limonanden mit Zucker und Kohlensäure usw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58:00Z</dcterms:created>
  <dc:creator> Christel</dc:creator>
  <dc:description/>
  <dc:language>en-US</dc:language>
  <cp:lastModifiedBy> Christel</cp:lastModifiedBy>
  <cp:lastPrinted>2007-05-27T16:47:00Z</cp:lastPrinted>
  <dcterms:modified xsi:type="dcterms:W3CDTF">2007-11-13T21:58:00Z</dcterms:modified>
  <cp:revision>2</cp:revision>
  <dc:subject/>
  <dc:title>donum vitae dresden </dc:title>
</cp:coreProperties>
</file>