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</w:rPr>
        <w:t>Was ich gerne mache (Stand August 2007):</w:t>
      </w:r>
      <w:r>
        <w:rPr>
          <w:rFonts w:cs="Georgia" w:ascii="Georgia" w:hAnsi="Georgia"/>
          <w:sz w:val="22"/>
          <w:szCs w:val="22"/>
        </w:rPr>
        <w:t xml:space="preserve"> </w:t>
        <w:tab/>
        <w:t xml:space="preserve">     Elias Leo Mawuko Hippl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die Pfützen gehen oder ans Wasser,  herumpantschen mit Gummistiefeln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ußball mit jemand Großen Spiel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bwaschen helfen mit Opa oder jemand Große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rkzeug für Kinder, schrauben üben und Zange üben und Hammer spiel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ele Bücher ankucken und vorles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nobilder mal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go-steine, Häuser und andere Dinge bauen (Schwerter und Schwimmbad für Dinos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infache Holzbausteine (Lawinen bauen und anschubsen 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utschen auf dem Spielplatz und im Sand buddeln mit Eimer und Schaufe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umen gießen und Samen stecken im Gart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lancieren auf Steinkanten oder am Fußweg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nge aus Kinder-Luftballons bauen (Schwerter Blumen und Alles mögliche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ngen Kinderlieder und Lieder von den Trickfilmen aus dem Fernsehe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as ich gerne ankucke im Fernsehen (Stand August 2007)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Free Willi 1 + 2“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Der kleine Maulwurf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ndmann -  jeden Aben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Kleiner Roter Traktor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Die Teletubbis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Die Sesamstraße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Little Amadeus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baluga TV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In einem Land vor unsere Zeit“ Alle Folgen Dino filme#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Das letzte Einhorn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Flipper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Der Regenbogenfisch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Der Pumuckl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Peppa Wutz“ und kleiner Esel „Trotro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Franklin und seine Freunde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19:00Z</dcterms:created>
  <dc:creator> Christel</dc:creator>
  <dc:description/>
  <dc:language>en-US</dc:language>
  <cp:lastModifiedBy> Christel</cp:lastModifiedBy>
  <cp:lastPrinted>2007-05-27T16:47:00Z</cp:lastPrinted>
  <dcterms:modified xsi:type="dcterms:W3CDTF">2007-08-15T13:27:00Z</dcterms:modified>
  <cp:revision>8</cp:revision>
  <dc:subject/>
  <dc:title>donum vitae dresden </dc:title>
</cp:coreProperties>
</file>